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701"/>
        <w:gridCol w:w="708"/>
        <w:gridCol w:w="709"/>
        <w:gridCol w:w="2814"/>
        <w:gridCol w:w="2856"/>
      </w:tblGrid>
      <w:tr>
        <w:trPr>
          <w:trHeight w:val="705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微软雅黑" w:hAnsi="华文细黑;微软雅黑" w:eastAsia="华文细黑;微软雅黑" w:cs="Courier New"/>
                <w:kern w:val="0"/>
              </w:rPr>
            </w:pPr>
            <w:r>
              <w:rPr>
                <w:rFonts w:ascii="华文细黑;微软雅黑" w:hAnsi="华文细黑;微软雅黑" w:cs="Courier New" w:eastAsia="华文细黑;微软雅黑"/>
                <w:b/>
                <w:bCs/>
                <w:kern w:val="0"/>
              </w:rPr>
              <w:t>隆昌市融媒体中心办公家具购置采购清单</w:t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型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规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位</w:t>
            </w:r>
          </w:p>
        </w:tc>
        <w:tc>
          <w:tcPr>
            <w:tcW w:w="2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材质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图片</w:t>
            </w:r>
          </w:p>
        </w:tc>
      </w:tr>
      <w:tr>
        <w:trPr>
          <w:trHeight w:val="13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桌（领导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0*800*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1170</wp:posOffset>
                  </wp:positionH>
                  <wp:positionV relativeFrom="paragraph">
                    <wp:posOffset>33020</wp:posOffset>
                  </wp:positionV>
                  <wp:extent cx="962025" cy="915035"/>
                  <wp:effectExtent l="0" t="0" r="0" b="0"/>
                  <wp:wrapNone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566" t="15286" r="6095" b="17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会议椅（领导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50*600*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精选优质韩皮，皮面光泽度好，透气性强，柔软而富于韧性，厚度适中，具有冬暖夏凉的效果；实木内架；采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8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以上密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成型发泡海绵，软硬适中，回弹性能好，不变形，根据人体工学原理设计，坐感舒适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16255</wp:posOffset>
                  </wp:positionH>
                  <wp:positionV relativeFrom="paragraph">
                    <wp:posOffset>31115</wp:posOffset>
                  </wp:positionV>
                  <wp:extent cx="964565" cy="109918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桌（职员双人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0*1200*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38100</wp:posOffset>
                  </wp:positionV>
                  <wp:extent cx="1104900" cy="828675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桌（职员单人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*1400*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19050</wp:posOffset>
                  </wp:positionV>
                  <wp:extent cx="1133475" cy="790575"/>
                  <wp:effectExtent l="0" t="0" r="0" b="0"/>
                  <wp:wrapNone/>
                  <wp:docPr id="4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197" t="24047" r="3432" b="5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桌（业务用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00*1400*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04775</wp:posOffset>
                  </wp:positionV>
                  <wp:extent cx="1133475" cy="790575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197" t="24047" r="3432" b="5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挥中心弧形办公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0*600*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2595</wp:posOffset>
                  </wp:positionH>
                  <wp:positionV relativeFrom="paragraph">
                    <wp:posOffset>62865</wp:posOffset>
                  </wp:positionV>
                  <wp:extent cx="1104900" cy="885825"/>
                  <wp:effectExtent l="0" t="0" r="0" b="0"/>
                  <wp:wrapNone/>
                  <wp:docPr id="6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039" t="-4" r="176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0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指挥中心单人办公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0*600*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33070</wp:posOffset>
                  </wp:positionH>
                  <wp:positionV relativeFrom="paragraph">
                    <wp:posOffset>50165</wp:posOffset>
                  </wp:positionV>
                  <wp:extent cx="1104900" cy="885825"/>
                  <wp:effectExtent l="0" t="0" r="0" b="0"/>
                  <wp:wrapNone/>
                  <wp:docPr id="7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039" t="-4" r="1762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会议室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000*1600*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47625</wp:posOffset>
                  </wp:positionV>
                  <wp:extent cx="1133475" cy="781050"/>
                  <wp:effectExtent l="0" t="0" r="0" b="0"/>
                  <wp:wrapNone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38552" r="-5" b="228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会议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0*450*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精选优质韩皮，皮面光泽度好，透气性强，柔软而富于韧性，厚度适中，具有冬暖夏凉的效果；实木内架；采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8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以上密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成型发泡海绵，软硬适中，回弹性能好，不变形，根据人体工学原理设计，坐感舒适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90550</wp:posOffset>
                  </wp:positionH>
                  <wp:positionV relativeFrom="paragraph">
                    <wp:posOffset>19050</wp:posOffset>
                  </wp:positionV>
                  <wp:extent cx="647700" cy="847725"/>
                  <wp:effectExtent l="0" t="0" r="0" b="0"/>
                  <wp:wrapNone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35501" r="22485" b="7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办公椅（职员、业务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50*450*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优质网面，依据人体工程学原理设计，经过防潮、防腐、防虫化学处理，经过干燥处理，钢架结构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28575</wp:posOffset>
                  </wp:positionV>
                  <wp:extent cx="647700" cy="847725"/>
                  <wp:effectExtent l="0" t="0" r="0" b="0"/>
                  <wp:wrapNone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35501" r="22485" b="79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折叠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450*500*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优质网面，依据人体工程学原理设计，经过防潮、防腐、防虫化学处理，经过干燥处理，钢架结构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28575</wp:posOffset>
                  </wp:positionV>
                  <wp:extent cx="561975" cy="819150"/>
                  <wp:effectExtent l="0" t="0" r="0" b="0"/>
                  <wp:wrapNone/>
                  <wp:docPr id="11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8787" t="24748" r="24738" b="2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候播室单人沙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00*780*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精选优质韩皮，皮面光泽度好，透气性强，柔软而富于韧性，厚度适中，具有冬暖夏凉的效果；实木内架；采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8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以上密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成型发泡海绵，软硬适中，回弹性能好，不变形，根据人体工学原理设计，坐感舒适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38100</wp:posOffset>
                  </wp:positionV>
                  <wp:extent cx="895350" cy="800100"/>
                  <wp:effectExtent l="0" t="0" r="0" b="0"/>
                  <wp:wrapNone/>
                  <wp:docPr id="1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598" t="18403" r="3121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三人沙发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00*780*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精选优质韩皮，皮面光泽度好，透气性强，柔软而富于韧性，厚度适中，具有冬暖夏凉的效果；实木内架；采用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38#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以上密度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PU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成型发泡海绵，软硬适中，回弹性能好，不变形，根据人体工学原理设计，坐感舒适。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57175</wp:posOffset>
                  </wp:positionH>
                  <wp:positionV relativeFrom="paragraph">
                    <wp:posOffset>57150</wp:posOffset>
                  </wp:positionV>
                  <wp:extent cx="1390650" cy="781050"/>
                  <wp:effectExtent l="0" t="0" r="0" b="0"/>
                  <wp:wrapNone/>
                  <wp:docPr id="1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候播室茶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00*600*4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张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选用优质饰面板饰面，所有板材均经过防虫防潮处理，游离甲醛释放量小于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5mg/100g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，符合国家环保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E1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级标准，木材干燥≤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16"/>
              </w:rPr>
              <w:t>9%</w:t>
            </w: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的含水率，优质锁具，三节销声滑轨，五金配件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0050</wp:posOffset>
                  </wp:positionH>
                  <wp:positionV relativeFrom="paragraph">
                    <wp:posOffset>123825</wp:posOffset>
                  </wp:positionV>
                  <wp:extent cx="1247775" cy="704850"/>
                  <wp:effectExtent l="0" t="0" r="0" b="0"/>
                  <wp:wrapNone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楼道休闲椅、茶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+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套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塑胶条加钢架纺织成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28575</wp:posOffset>
                  </wp:positionV>
                  <wp:extent cx="923925" cy="695325"/>
                  <wp:effectExtent l="0" t="0" r="0" b="0"/>
                  <wp:wrapNone/>
                  <wp:docPr id="1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768" t="11849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6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领导办公文件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加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00*400*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以优质冷轧钢板为材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，坚固耐用，不易变形；采用高科技含量的静电粉沫喷塑工艺，进行磷化防锈处理，不掉漆不生锈，无有机溶液，无污染，扣手采用高级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ABC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树脂材料，坚固，耐磨，不退色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19050</wp:posOffset>
                  </wp:positionV>
                  <wp:extent cx="685800" cy="809625"/>
                  <wp:effectExtent l="0" t="0" r="0" b="0"/>
                  <wp:wrapNone/>
                  <wp:docPr id="16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6743" t="30681" r="23886" b="23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文件柜（玻璃窗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加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0*390*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以优质冷轧钢板为材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，坚固耐用，不易变形；采用高科技含量的静电粉沫喷塑工艺，进行磷化防锈处理，不掉漆不生锈，无有机溶液，无污染，扣手采用高级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ABC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树脂材料，坚固，耐磨，不退色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19050</wp:posOffset>
                  </wp:positionV>
                  <wp:extent cx="523875" cy="866775"/>
                  <wp:effectExtent l="0" t="0" r="0" b="0"/>
                  <wp:wrapNone/>
                  <wp:docPr id="1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五节文件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加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0*390*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以优质冷轧钢板为材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，坚固耐用，不易变形；采用高科技含量的静电粉沫喷塑工艺，进行磷化防锈处理，不掉漆不生锈，无有机溶液，无污染，扣手采用高级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ABC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树脂材料，坚固，耐磨，不退色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57150</wp:posOffset>
                  </wp:positionV>
                  <wp:extent cx="495300" cy="838200"/>
                  <wp:effectExtent l="0" t="0" r="0" b="0"/>
                  <wp:wrapNone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1263" t="11415" r="23171" b="37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凭证、档案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加厚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0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850*390*1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组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以优质冷轧钢板为材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，坚固耐用，不易变形；采用高科技含量的静电粉沫喷塑工艺，进行磷化防锈处理，不掉漆不生锈，无有机溶液，无污染，扣手采用高级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ABC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树脂材料，坚固，耐磨，不退色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742950</wp:posOffset>
                  </wp:positionH>
                  <wp:positionV relativeFrom="paragraph">
                    <wp:posOffset>66675</wp:posOffset>
                  </wp:positionV>
                  <wp:extent cx="447675" cy="790575"/>
                  <wp:effectExtent l="0" t="0" r="0" b="0"/>
                  <wp:wrapNone/>
                  <wp:docPr id="1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9398" t="16393" r="27283" b="31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保险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610*370*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个</w:t>
            </w:r>
          </w:p>
        </w:tc>
        <w:tc>
          <w:tcPr>
            <w:tcW w:w="2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以优质冷轧钢板为材质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br/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，坚固耐用，不易变形；采用高科技含量的静电粉沫喷塑工艺，进行磷化防锈处理，不掉漆不生锈，无有机溶液，无污染，扣手采用高级</w:t>
            </w:r>
            <w:r>
              <w:rPr>
                <w:rFonts w:eastAsia="宋体" w:cs="宋体" w:ascii="宋体" w:hAnsi="宋体"/>
                <w:kern w:val="0"/>
                <w:sz w:val="16"/>
                <w:szCs w:val="16"/>
              </w:rPr>
              <w:t>ABC</w:t>
            </w:r>
            <w:r>
              <w:rPr>
                <w:rFonts w:ascii="宋体" w:hAnsi="宋体" w:cs="宋体" w:eastAsia="宋体"/>
                <w:kern w:val="0"/>
                <w:sz w:val="16"/>
                <w:szCs w:val="16"/>
              </w:rPr>
              <w:t>树脂材料，坚固，耐磨，不退色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38100</wp:posOffset>
                  </wp:positionV>
                  <wp:extent cx="714375" cy="914400"/>
                  <wp:effectExtent l="0" t="0" r="0" b="0"/>
                  <wp:wrapNone/>
                  <wp:docPr id="2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7879" t="21094" r="19461" b="185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/>
        <w:snapToGrid w:val="false"/>
        <w:spacing w:lineRule="exact" w:line="72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720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  <w:szCs w:val="44"/>
        </w:rPr>
      </w:r>
    </w:p>
    <w:sectPr>
      <w:headerReference w:type="default" r:id="rId22"/>
      <w:type w:val="nextPage"/>
      <w:pgSz w:w="11906" w:h="16838"/>
      <w:pgMar w:left="1134" w:right="146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basedOn w:val="Normal"/>
    <w:qFormat/>
    <w:pPr/>
    <w:rPr>
      <w:rFonts w:eastAsia="宋体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2:52:00Z</dcterms:created>
  <dc:creator>微软用户</dc:creator>
  <dc:description/>
  <dc:language>en-US</dc:language>
  <cp:lastModifiedBy>Administrator</cp:lastModifiedBy>
  <cp:lastPrinted>2019-06-14T10:30:00Z</cp:lastPrinted>
  <dcterms:modified xsi:type="dcterms:W3CDTF">2019-06-14T04:13:54Z</dcterms:modified>
  <cp:revision>2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